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О ходе подготовки жилищно-коммунального хозяйства города Пскова к работе в осенне-зимнем периоде 2013-2014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>
          <w:sz w:val="28"/>
        </w:rPr>
        <w:t xml:space="preserve">В целях обеспечения прав и законных интересов населения, проведения своевременной и качественной подготовки жилищно-коммунального хозяйства города Пскова к работе в осенне-зимнем периоде 2013-2014 годов, руководствуясь статьей 16 Федерального закона от 06.10.2003 № 131-ФЗ «Об общих принципах организации местного самоуправления в Российской Федерации», статьями 6 и 20 Федерального закона от 27.07.2010 № 190-ФЗ «О теплоснабжении», Приказом Минэнерго от 24.03.2003 № 115 «Об утверждении правил технической эксплуатации тепловых электроустановок», статьями 32 и 34 Устава </w:t>
      </w:r>
      <w:r>
        <w:rPr>
          <w:sz w:val="28"/>
          <w:szCs w:val="28"/>
        </w:rPr>
        <w:t xml:space="preserve">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 Состав временной комиссии по подготовке жилищно-коммунального хозяйства города Пскова к работе в осенне-зимнем периоде 2013-2014 годов на срок с 8 июля по 15 сентября 2013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455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</w:rPr>
              <w:t>Председатель комиссии:</w:t>
            </w:r>
          </w:p>
        </w:tc>
      </w:tr>
      <w:tr>
        <w:trPr>
          <w:trHeight w:val="40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В. Н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.о. заместителя Главы Администрации города Пскова</w:t>
            </w:r>
          </w:p>
        </w:tc>
      </w:tr>
      <w:tr>
        <w:trPr>
          <w:trHeight w:val="424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аместитель председателя комиссии:</w:t>
            </w:r>
          </w:p>
        </w:tc>
      </w:tr>
      <w:tr>
        <w:trPr>
          <w:trHeight w:val="71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 С. М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. о. начальника Управления городского хозяйства Администрации города Пскова  </w:t>
            </w:r>
          </w:p>
        </w:tc>
      </w:tr>
      <w:tr>
        <w:trPr/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фарян Е. С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инова  Т.А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коммунальных ресурсов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жилищно-коммунального хозяйства;    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речуха П. С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инженер муниципального предприятия города Пскова «Псковские тепловые сети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елянский В. В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инженер муниципального предприятия города Пскова «Горводоканал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раменко И. М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экономики и финансового контроля  работы муниципальных предприятий города Пскова Финансового управления Администрации города Псков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аткин С. В.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отдела промышленной безопасности по Псковской области Северо-западного управления Федеральной службы по экологическому, технологическому и атомному надзору (по согласованию)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2)   План  мероприятий  по  подготовке  жилищно-коммунального  хозяйства  города Пскова к работе в осенне-зимнем периоде 2013-2014 годов согласно Приложению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С. М. Кузнецов)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)  Обеспечить контроль за выполнением работ по объектам согласно Плану мероприятий по подготовке жилищно-коммунального хозяйства города Пскова к работе в осенне-зимнем периоде 2013-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беспечить координацию деятельности муниципального бюджетного учреждения «Жилище», жилищно-строительных кооперативов, товариществ собственников жилья, управляющих компаний города Пскова по подготовке жилищного фонда города Пскова к работе в осенне-зимнем периоде 2013-2014 годов с завершением всех подготовительных работ до 15.09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)  Обеспечить </w:t>
      </w:r>
      <w:r>
        <w:rPr>
          <w:sz w:val="28"/>
          <w:szCs w:val="28"/>
        </w:rPr>
        <w:t xml:space="preserve">контроль </w:t>
      </w:r>
      <w:r>
        <w:rPr>
          <w:sz w:val="28"/>
        </w:rPr>
        <w:t>за выполнением Графика остановки тепловых сетей и центральных тепловых пунктов муниципального предприятия города Пскова «Псковские тепловые сети» на плановый ремонт в 2013 году согласно Приложению 2 к настоящему Постановлению.</w:t>
      </w:r>
    </w:p>
    <w:p>
      <w:pPr>
        <w:pStyle w:val="Normal"/>
        <w:keepLines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города Пскова (Т.Г. Винт) профинансировать выполненные работы по подготовке жилищно-коммунального хозяйства города Пскова к работе в осенне-зимнем периоде 2013-2014 годов в соответствии с бюджетом города Пскова на 2013 год. </w:t>
      </w:r>
    </w:p>
    <w:p>
      <w:pPr>
        <w:pStyle w:val="Normal"/>
        <w:keepLines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4. Органам и структурным подразделениям Администрации города Пскова обеспечить контроль за подготовкой подведомственных и курируемых организаций и объектов жилищно-коммунального хозяйства города Пскова к работе в осенне-зимнем периоде 2013-2014 годов с завершением всех подготовительных работ до 15.09.2013 года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5. Временной комиссии по подготовке жилищно-коммунального хозяйства города Пскова к работе в осенне-зимнем периоде 2013-2014 годов осуществлять контроль за ходом выполнения мероприятий по подготовке жилищно-коммунального хозяйства города Пскова к работе в осенне-зимнем периоде 2013-201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 Контроль   за  исполнением   настоящего   Постановления    возложить   на  и.о. заместителя Главы Администрации города Пскова Волкова В. 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 п. Главы Администрации города Пскова               </w:t>
        <w:tab/>
        <w:t xml:space="preserve">                   Г. И. Бары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0:00Z</dcterms:created>
  <dc:creator>js.pugach</dc:creator>
  <dc:description/>
  <cp:keywords/>
  <dc:language>en-US</dc:language>
  <cp:lastModifiedBy>dm.romanuk</cp:lastModifiedBy>
  <cp:lastPrinted>2013-07-11T09:19:00Z</cp:lastPrinted>
  <dcterms:modified xsi:type="dcterms:W3CDTF">2013-07-11T10:20:00Z</dcterms:modified>
  <cp:revision>4</cp:revision>
  <dc:subject/>
  <dc:title>О ходе подготовки жилищно-</dc:title>
</cp:coreProperties>
</file>